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44444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НАРОДНЫЙ ФОРУМ-ВЫСТ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РУКАМИ ЖЕНЩИН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ждународный форум-выставка </w:t>
      </w:r>
      <w:r>
        <w:rPr>
          <w:rFonts w:cs="Times New Roman" w:ascii="Times New Roman" w:hAnsi="Times New Roman"/>
          <w:b/>
          <w:bCs/>
          <w:sz w:val="24"/>
          <w:szCs w:val="24"/>
        </w:rPr>
        <w:t>«Руками Женщины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handswomen.com/index.php/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 представляет «онлайн» и  «оффлайн» проект в одном лиц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ект «Руками Женщины»  состоит из гибкой, динамичной, масштабной  структуры, которая создана для того, чтобы решить актуальные задачи и вопросы мирового сообщества. Проект «Руками Женщины» это уникальная площадка для объединения женщин различных конфессий и политических взглядов, на которой планируется обсуждение, связанное с  актуальными  темами  на сегодняшний день: Женщина в политике, экономике, бизнесе, культуре, искусстве, как главный  фактор решения острых вопросов гендерного равенства в каждой из данных областей всего мирового сообщества. Проект создан для того, чтобы помочь  Российской Федерации в интеграции мировых процессов, актуальных трендов, ресурсов, инвестиций, а также обеспечить России имидж Державы, интегрированной во все актуальные процессы с учетом специфики и собственных интерес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нлайн система  проекта  представляет  СМИ нового поколения, единую социальную сеть и торговую площадку.  Оффлайн версия  проекта   открывает  форум с деловой программой, панельные заседания, дискуссионные площадки, круглые столы, в рамках которого будет представлена выставка прикладного искусства, этнографии, благотворительный аукцион народных промыслов, атрибутов знаменитостей, проведение благотворительных акций, фестиваль национальной кухни народов Российской Федерации, концерты с этнографическими коллективами и рок-концер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itch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itchen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еловая программа форума состоит из  34  тем мировой глобальной повестки ООН, «Большой 20-ки» и  ведущих стран мира. Каждая представленная тема характеризуется актуальностью  в настоящее время для обсуждения  тем, связанных с экономическим, политическим, бизнес, культурным сегмент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ы, представленные в деловой программе не раз поднимались на мировых значимых площадках таких,  как Евразийский женский форум, Ассамблея ООН, на встрече «Большой 20-ки»,обсуждение и решение которых столь важно во всем ми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Деловой программы форума на 24.11.2015 (Правки будут вносить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bCs/>
          <w:sz w:val="24"/>
          <w:szCs w:val="24"/>
        </w:rPr>
        <w:t>Республика Татарстан, г. Казань, ГТРК Корст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форума «РУКАМИ ЖЕНЩИН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углый стол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Женщины в органах законодательной в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одератор - Ушакова Елена Юрье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епутат Государственной Думы Российской Федерации, член комитета Государственной Думы по вопросам семьи, женщин 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тупительное слово организа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ветственные слова от приглашенных официаль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тавление спикеров Фору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тупления и панельные дискуссии.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ль женщин в общемировой политике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жнациональный имидж женщины-политик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енщины – реальные политические лидеры.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ияние женщин - политиков на формирование общемировых и региональных законодательных тенденций и развитие межпарламентских отношений и связе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  <w:tab/>
        <w:tab/>
        <w:tab/>
        <w:tab/>
        <w:tab/>
        <w:tab/>
        <w:tab/>
        <w:tab/>
        <w:tab/>
        <w:tab/>
        <w:t xml:space="preserve">           Круглый стол</w:t>
        <w:tab/>
        <w:tab/>
        <w:tab/>
        <w:tab/>
        <w:tab/>
        <w:tab/>
        <w:tab/>
        <w:tab/>
        <w:tab/>
        <w:tab/>
        <w:t xml:space="preserve">      </w:t>
        <w:tab/>
        <w:t xml:space="preserve"> 2. «Эра женской дипломатии»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ждународная женская диплома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ая власть и экономика: партнерство государственного/частного сектора, новые экономические возможности для предпринимательниц и начинающих женщин - предприним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ое слово организат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тственные слова от приглашенных официаль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спикеров Фору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ления и панельные диску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женского предпринимательства и его национальные (региональные) особенности.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активность женщины и ее роль в государственном управлении.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ое и общественное лидерство женщины. Реалии и возможности.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активность женщин в государстве – как фактор развитой страны.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и практика взаимодействия государственных органов всех уровней и женских общественных объединений в решении комплекса социальных проблем города и развития территорий.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и практика участия женских общественных организаций в деятельности органов местного самоуправления.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женских организаций через социальные медиа.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ая политика женских общественных организаций по всему миру. 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ладное искусство,  как особый  вид предпринимательства в социально-культурной сфере общества. 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ый и средний бизнес - поддержка на государственном уровне. Государственное финансирование.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партнерство государства с ремесленными организациями.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новых моделей частного и государственного партнерства. </w:t>
      </w:r>
      <w:r>
        <w:rPr>
          <w:rFonts w:cs="Times New Roman" w:ascii="Times New Roman" w:hAnsi="Times New Roman"/>
          <w:b/>
          <w:i/>
          <w:sz w:val="24"/>
          <w:szCs w:val="24"/>
        </w:rPr>
        <w:t>Олег  Буклемишев. профессор МГУ,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экономист.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женщины в государственном управление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женщины в мировой политике.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государственных органов всех уровней и женских общественных объединений в решении комплекса социальных проблем города и развития неосвоенных.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учебных заведений с органами государственной власти  в борьбе с  экстремистскими движениями. </w:t>
      </w:r>
      <w:r>
        <w:rPr>
          <w:rFonts w:cs="Times New Roman" w:ascii="Times New Roman" w:hAnsi="Times New Roman"/>
          <w:b/>
          <w:i/>
          <w:sz w:val="24"/>
          <w:szCs w:val="24"/>
        </w:rPr>
        <w:t>Григорий Шведов,  редактор Кавказского Узла</w:t>
      </w:r>
      <w:r>
        <w:rPr>
          <w:rFonts w:cs="Times New Roman" w:ascii="Times New Roman" w:hAnsi="Times New Roman"/>
          <w:sz w:val="24"/>
          <w:szCs w:val="24"/>
        </w:rPr>
        <w:t xml:space="preserve">.( на согласовании)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коростная железная дорога «Москва-Пекин»  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околов,  Министр транспорта. </w:t>
      </w:r>
      <w:r>
        <w:rPr>
          <w:rFonts w:cs="Times New Roman" w:ascii="Times New Roman" w:hAnsi="Times New Roman"/>
          <w:sz w:val="24"/>
          <w:szCs w:val="24"/>
        </w:rPr>
        <w:t xml:space="preserve">( на согласовании). 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ая инфраструктура для продвижения роста регионов -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оманчук,  экономист. </w:t>
      </w:r>
      <w:r>
        <w:rPr>
          <w:rFonts w:cs="Times New Roman" w:ascii="Times New Roman" w:hAnsi="Times New Roman"/>
          <w:sz w:val="24"/>
          <w:szCs w:val="24"/>
        </w:rPr>
        <w:t xml:space="preserve">( на согласовании)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Государственная политика  межнациональных отношений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ератор: 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ая Дума, Комитет по делам национальностей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/>
        <w:t xml:space="preserve"> 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Межнациональные и межконфессиональные отношения. Диалог традиционных религий»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ератор: </w:t>
      </w:r>
      <w:r>
        <w:rPr>
          <w:rFonts w:cs="Times New Roman" w:ascii="Times New Roman" w:hAnsi="Times New Roman"/>
          <w:sz w:val="24"/>
          <w:szCs w:val="24"/>
        </w:rPr>
        <w:t>Государственная Дума, Комитет по делам национальностей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Межнациональные, межкультурные и межконфессиональные отношения в изменяющемся социокультурном пространстве России»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ератор: 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ая Дума, Комитет по делам национальностей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лый стол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Женщина в погонах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одератор - Фаллер Ольга,  Начальник отдела (культурных программ) Управления культуры Министерства обороны Российской Федераци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-миротворец. Сохранение мира на земле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женщины-военного в современной системе Министерства обороны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социального и общественного статуса женщин, проходящих военную службу и работающих в правоохранительных и других силовых ведомствах и контрольно-надзорных органах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ратор и выступающие (определяю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енский бизнес  и экономическое партнер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ое слово организа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енные слова от приглашенных официаль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спикеров Фору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и панельные диску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становления и развития профессиональных и личностных контактов профессионально-активных женщин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ый международный опыт по развитию женского предпринимательства.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ждународного женского экономического сотрудничества (развитие деловых контактов, партнерских связей, совместных предприятий, менторства)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бизнеса для дальнейшего сотрудничества и секреты успеха женщин-предпринимателей из разных стран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сотрудничество женщин - предпринимателей по развитию и продвижению взаимовыгодных бизнес проектов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бизнеса в эпоху интернета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е нормы и бизнес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обслуживания клиентов с помощью новых технологий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решения ведения бизнеса при истощающихся источниках энергии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нщина –предприниматель  в сфере малого, среднего и крупного бизнеса, как новый способ наладить торговые связи  с Южной Азией. Поиск взаимовыгодных экономических, торговых путей. 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поведения общества. Создание новой культуры сотрудничества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ий потенциал и открытие ресурсов городов Сибири. 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ость населения как движущий фактор личностного роста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упадут цены на нефть после сделки с Ираном. И чем это грозит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ныков, партнер компании Greenwich Capital Лtd. </w:t>
      </w:r>
      <w:r>
        <w:rPr>
          <w:rFonts w:cs="Times New Roman" w:ascii="Times New Roman" w:hAnsi="Times New Roman"/>
          <w:sz w:val="24"/>
          <w:szCs w:val="24"/>
        </w:rPr>
        <w:t xml:space="preserve">( на согласовани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Круглый стол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нвестиционная привлекательность в сфере прикладного искусст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ератор: </w:t>
      </w:r>
      <w:r>
        <w:rPr>
          <w:rFonts w:cs="Times New Roman" w:ascii="Times New Roman" w:hAnsi="Times New Roman"/>
          <w:b/>
          <w:i/>
          <w:sz w:val="24"/>
          <w:szCs w:val="24"/>
        </w:rPr>
        <w:t>Т.И. Минуллина, руководитель Агентства инвестиционного развития Республики Татар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: Круглый стол 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еждународный инновационный кластер «золотое зерно»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дератор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льга Штемберг, Заместитель председателя Комитета по природопользованию, экологии, к.б.н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Круглый стол  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ум «Новое качество жизни и активное долголетие»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705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дератор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льга Штемберг, Заместитель председателя Комитета по природопользованию, экологии, к.б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черняя культурная программа для делегатов Форума </w:t>
      </w:r>
      <w:r>
        <w:rPr>
          <w:rFonts w:cs="Times New Roman" w:ascii="Times New Roman" w:hAnsi="Times New Roman"/>
          <w:sz w:val="24"/>
          <w:szCs w:val="24"/>
        </w:rPr>
        <w:t>(по заказу дополнительно и на выб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ндерное равенство в сфере бизнеса и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ое слово организа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енные слова от приглашенных официаль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спикеров Фору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и панельные диску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тановление норм гендерного разнообразия в органах государственной власти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нципы сотрудничества женщин-лидеров, развитие «взаимовыгодных» навыков ведения переговоров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и интересов женщин - предпринимателей малого и среднего бизнеса и смежных с ним областей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установления гендерного равенства в бизнесе и политике.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нское и мужское  лидерство в мировой политике. Различия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крытие гендерного пробела: Задачи гендерного равенства во всех сферах мирового сообществ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цель миллениума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- N Theme Group on Gender (GTG)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Рабочая группа по гендерному равенству в ООН Россия 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 на согласовании)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Международный опыт  в стирании границ гендерного равенства в Японии. Причины и последствия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ендерное равенство в политике  международных женских общественных организаций.</w:t>
        <w:tab/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ы работаете бесплатно, потому что Вы женщина?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одератор и  выступающие (определяю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енщины-предпринимательницы в современном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ое слово организа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енные слова от приглашенных официаль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спикеров Фору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и панельные диску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ем методы управления, создаем новые возможности.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нновационных предприятий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е стратегии успешных женщин топ-менеджеров.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ая руководительница, кто она?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ие мировых рынков для женщин-предпринимателей.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вижение бизнеса в новых экономических условиях.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изация предпринимательской деятельности среди населения.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шагов к успеху для женщин, как стать СEO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: Круглый стол на тему: 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 Женское лидерство и карьера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дерато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льга Кузнецова – Проф., Член-корреспондент МАМ, Сопредседатель стратегического совета Союза Женских Сил, Председатель комитета МРО Деловая Россия, МТПП Москвы, Управляющая социально- значимыми проект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ссийский предприним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ое слово организа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енные слова от приглашенных официаль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спикеров Фору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и панельные диску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нщине построить успешную карьеру  в мужском мире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кий стиль руковод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и перспективы в условиях кризис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вашего личного бренда. Социальные меди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 на каблуках. Стратегия женского успех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лидерст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образования и повышения квалификации в построении карьеры. –</w:t>
      </w:r>
      <w:r>
        <w:rPr>
          <w:rFonts w:cs="Times New Roman" w:ascii="Times New Roman" w:hAnsi="Times New Roman"/>
          <w:b/>
          <w:i/>
          <w:sz w:val="24"/>
          <w:szCs w:val="24"/>
        </w:rPr>
        <w:t>Ольга Фаллер,  Начальник отдела (культурных программ) Управления культуры Министерства обороны Российской Федерации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ные вещи? 19 удручающих мифов об успехе- </w:t>
      </w:r>
      <w:r>
        <w:rPr>
          <w:rFonts w:cs="Times New Roman" w:ascii="Times New Roman" w:hAnsi="Times New Roman"/>
          <w:b/>
          <w:i/>
          <w:sz w:val="24"/>
          <w:szCs w:val="24"/>
        </w:rPr>
        <w:t>Андрей Мовчан, руководитель московского центра Carnegie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углый стол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Женщина-мусульманка» -  современные тенденции роста и укрепления позиций женщин-мусульманок в обществе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2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религиозных организаций с органами государственной власти  в борьбе с  экстремистскими движениями.</w:t>
      </w:r>
    </w:p>
    <w:p>
      <w:pPr>
        <w:pStyle w:val="Style18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духовенства  в формировании традиционных семейных ценностей.</w:t>
      </w:r>
    </w:p>
    <w:p>
      <w:pPr>
        <w:pStyle w:val="Style18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нщина-мусульманка в сфере  предпринимательского, политического,</w:t>
      </w:r>
    </w:p>
    <w:p>
      <w:pPr>
        <w:pStyle w:val="Style18"/>
        <w:numPr>
          <w:ilvl w:val="0"/>
          <w:numId w:val="2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ого развития  и укрепления позиций в современном обществе.</w:t>
      </w:r>
    </w:p>
    <w:p>
      <w:pPr>
        <w:pStyle w:val="Style18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дерное равенство как новый путь развития женщин в мусульманском мире. Цели и задачи.</w:t>
      </w:r>
    </w:p>
    <w:p>
      <w:pPr>
        <w:pStyle w:val="Style18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и трудоустройства женщин-мусульманок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: Круглый стол 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Женщины Израиля» ( на стадии разработки)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дератор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Инна Шайхатович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: Круглый стол 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Женщины Франции: о бизнесе в России» (на стадии разработки)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дератор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оспожа Флоран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 на согласовании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углый стол 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 Женщина – предприниматель в сфере здоровья, спорта, красоты  и туризма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дератор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Мисбахова А., Главный врач СПА-комплекса </w:t>
      </w:r>
    </w:p>
    <w:p>
      <w:pPr>
        <w:pStyle w:val="Style18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углый стол 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UCHIAN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 туризм, красота)</w:t>
      </w:r>
    </w:p>
    <w:p>
      <w:pPr>
        <w:pStyle w:val="Style18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ти развития международного туризма. </w:t>
      </w:r>
    </w:p>
    <w:p>
      <w:pPr>
        <w:pStyle w:val="Style18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нщина лидер, предприниматель  как вечный эталон красоты, здоровья и энерги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дицина и здоровье 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ицидные наклонности в эпоху нестабильности. Пути их решения. 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е способы борьбы с раком легких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гут ли дроны улучшить здравохранение?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е технологии в борьбе с наркотиками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графическая ситуация в современном обществе. Здоровье, как фактор уровня и качества жизни.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Первого онкологического научно-консультационного центра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Андрей Гаража, Директор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(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огласовании) </w:t>
      </w:r>
    </w:p>
    <w:p>
      <w:pPr>
        <w:pStyle w:val="Style18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я и изменение клим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глобальной торговли в управлении природными ресурс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рь как кладезь органических ресур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редких российских животных. Представление фонда охраны животных в Ро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Арктика. Вызовы и реш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ядерных технолог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мы должны сократить карбоновые эмиссии до нуля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ы можем управлять отходами и делать на них деньги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, которые могут остановить нашу надежду на карбо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графит может сделать опреснение воды дешевле и эффективне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ить дефицит потребления экологических ресурсов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будет население в 2050 году 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ое потепление и изменение клима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ного мусора мы производим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ы можем бороться с пожарами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пособа адаптации к изменению клима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животн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ущее нефти и газ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ь и газ и инициативы связанные с климат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ение 6 редких видов животн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народная и национальная практика по сохранению малых этносов. 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лексей Медведков, географ 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а согласовании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ая инициатива воды и клима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тво в ликвидации последствий природных катаклизм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одательное, институциональное, организационное, финансовое обеспечение развития малого и среднего предпринимательства в экологической сфере, в сфере нового качества жизни и активного долголетия.- </w:t>
      </w:r>
      <w:r>
        <w:rPr>
          <w:rFonts w:cs="Times New Roman" w:ascii="Times New Roman" w:hAnsi="Times New Roman"/>
          <w:b/>
          <w:i/>
          <w:sz w:val="24"/>
          <w:szCs w:val="24"/>
        </w:rPr>
        <w:t>Ольга Штемберг, Заместитель председателя Комитета по природопользованию, экологии, к.б.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е проблемы нового качества жизни в России. Производство и потребление  экологически чистой продукции как основы здорового образа жизни граждан</w:t>
      </w:r>
      <w:r>
        <w:rPr>
          <w:rFonts w:cs="Times New Roman" w:ascii="Times New Roman" w:hAnsi="Times New Roman"/>
          <w:b/>
          <w:i/>
          <w:sz w:val="24"/>
          <w:szCs w:val="24"/>
        </w:rPr>
        <w:t>. - Ольга Штемберг, Заместитель председателя Комитета по природопользованию, экологии, к.б.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дущее глобальной финансовой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инсовый Inclusion, как мэинстрим развития финансовых услуг. И почему нам стоит пересмотреть свой подход к нему?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недрить ответственные цифровые финансы?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Энтони Рольф-Смит, Эрнст Янг </w:t>
      </w:r>
      <w:r>
        <w:rPr>
          <w:rFonts w:cs="Times New Roman" w:ascii="Times New Roman" w:hAnsi="Times New Roman"/>
          <w:sz w:val="24"/>
          <w:szCs w:val="24"/>
        </w:rPr>
        <w:t>( на согласовании)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правится с поднимающимися ставками? - з</w:t>
      </w:r>
      <w:r>
        <w:rPr>
          <w:rFonts w:cs="Times New Roman" w:ascii="Times New Roman" w:hAnsi="Times New Roman"/>
          <w:i/>
          <w:sz w:val="24"/>
          <w:szCs w:val="24"/>
        </w:rPr>
        <w:t xml:space="preserve">аместитель министра финансов Наталья Нестеренко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йти в мире самые быстро-растущие рынки?-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ирилл Андросов , директор Altera Investment </w:t>
      </w:r>
      <w:r>
        <w:rPr>
          <w:rFonts w:cs="Times New Roman" w:ascii="Times New Roman" w:hAnsi="Times New Roman"/>
          <w:i/>
          <w:sz w:val="24"/>
          <w:szCs w:val="24"/>
        </w:rPr>
        <w:t>( на согласовании)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глобальный долг изменился после финансового кризиса?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Макро против Микро. Кто победитель?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финансовых услуг в обществе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Бэлла Златкис,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меститель директора Сбербанк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на согласовании)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ернативное инвестирование 2020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иректор HSBC HK Melody Song </w:t>
      </w:r>
      <w:r>
        <w:rPr>
          <w:rFonts w:cs="Times New Roman" w:ascii="Times New Roman" w:hAnsi="Times New Roman"/>
          <w:sz w:val="24"/>
          <w:szCs w:val="24"/>
        </w:rPr>
        <w:t xml:space="preserve">( на согласовании)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ительные инновации в финансовых услугах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ие развития Рынков капитала и их возникновение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зонты в недвижимости- инициативы в этой индустри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ы для всех-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Евгений Надоршин,  главный экономист МТС Банк </w:t>
      </w:r>
      <w:r>
        <w:rPr>
          <w:rFonts w:cs="Times New Roman" w:ascii="Times New Roman" w:hAnsi="Times New Roman"/>
          <w:sz w:val="24"/>
          <w:szCs w:val="24"/>
        </w:rPr>
        <w:t>(на согласовании)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и управление долгими инвестициям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ямые инвестиции институтами инвесторов: Соединение инвесторов и policy-makers -   </w:t>
      </w:r>
      <w:r>
        <w:rPr>
          <w:rFonts w:cs="Times New Roman" w:ascii="Times New Roman" w:hAnsi="Times New Roman"/>
          <w:b/>
          <w:i/>
          <w:sz w:val="24"/>
          <w:szCs w:val="24"/>
        </w:rPr>
        <w:t>Павел Теплухин ,   директор Deutsche Bank в России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 согласовании)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окетбанк», один из самых ярких российских стартапов в сфере финансовых технологий.-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иктор Лысенко, управляющий директор  </w:t>
      </w:r>
      <w:r>
        <w:rPr>
          <w:rFonts w:cs="Times New Roman" w:ascii="Times New Roman" w:hAnsi="Times New Roman"/>
          <w:sz w:val="24"/>
          <w:szCs w:val="24"/>
        </w:rPr>
        <w:t>(на согласовании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раструктура и развитие, долговременные инвестици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ы России - двигатели рост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нциал ресурсов России  для регионального развития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ые города "Завтра" надо строить сегодн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мы можем закрыть пробел в мировой инфраструктуре?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ндрей Мовчан, руководитель московского центра Carnegie. </w:t>
      </w:r>
      <w:r>
        <w:rPr>
          <w:rFonts w:cs="Times New Roman" w:ascii="Times New Roman" w:hAnsi="Times New Roman"/>
          <w:sz w:val="24"/>
          <w:szCs w:val="24"/>
        </w:rPr>
        <w:t xml:space="preserve">( на согласовании)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финансовые институты инвестируют в инфраструктуру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а глобальной стратегической инфраструктуры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а. Подход к развитию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ущее урбанистического развития и услуг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ая торговля и инвестици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взгляд на мировую торговлю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национальностей на мировую торговлю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торговле: увеличение потенциала реформ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роль мировой торговли в управлении природными ресурсами? Инвестиции в России 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илипп Пегорье , Региональный президент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lstom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(на согласовании)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так быстро растет цена биткоина?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ернативные способы помощи  торговым инициативам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карта мировой торговли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ьеры роста торговли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ормация путешествий и транспорта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торговле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бжение: ответственность за качество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мировых рынков для женщин-предпринимателей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Новый Шелковый путь через Россию в Европу»- </w:t>
      </w:r>
      <w:r>
        <w:rPr>
          <w:rFonts w:cs="Times New Roman" w:ascii="Times New Roman" w:hAnsi="Times New Roman"/>
          <w:b/>
          <w:i/>
          <w:sz w:val="24"/>
          <w:szCs w:val="24"/>
        </w:rPr>
        <w:t>Виктор Сюй , глава крупнейшего китайского интернет-ретейлера «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JD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( на согласовании)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ладить торговые связи с Южной Азией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Suos Yara,  глава кабинета Министров Камбоджи  </w:t>
      </w:r>
      <w:r>
        <w:rPr>
          <w:rFonts w:cs="Times New Roman" w:ascii="Times New Roman" w:hAnsi="Times New Roman"/>
          <w:sz w:val="24"/>
          <w:szCs w:val="24"/>
        </w:rPr>
        <w:t xml:space="preserve">( на согласовании)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торговле от «оценки» до «сделки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ка и технологии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итектура будущее - 3D принт?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технологий которые превращают научную фантастику в реальность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mar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технологии меняют нашу жизнь?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язь между почвой и жизнью.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Геном Человека ( Институт Курчатова. Вячеслав Залманович Тарантул)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ли лучший способ попасть в космос?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нетическая память. Материнская любовь.  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авел Лобков публицист, журналис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сонгласовании)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нновационной экосистемы – современной системы взаимодействия между представителями научного и бизнес-сообществ -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Екатерина Тихонова,  глава фонда Инопрактика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Корпорация бессмертия» 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рия Баронова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ком языке разговаривают растения? -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настасия Шиндяпина,  биолог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формы черепа человека на протяжении всей жизни  -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ндрей Евтеев,  антрополог, институт Антропологи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ртап «Нанобарьер»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рина Росс, генеральный директор компани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одератор и  выступающие (определяются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знес лидеры и покол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ое слово организа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енные слова от приглашенных официаль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едставление спикеров Фору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ыступления и панельные диску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ющие предпринимательницы. Формируем новое поколение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блемы создания новых брэндов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или креативное мышление? Современные тенденци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программы поддержки начинающих предпринимательниц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черняя культурная программа для делегатов Форума </w:t>
      </w:r>
      <w:r>
        <w:rPr>
          <w:rFonts w:cs="Times New Roman" w:ascii="Times New Roman" w:hAnsi="Times New Roman"/>
          <w:sz w:val="24"/>
          <w:szCs w:val="24"/>
        </w:rPr>
        <w:t>(по заказу дополнительно и на выб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ль женщины в образовательной сфере и сфере трудоустройства, как фактор развития современного  об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ижение  и заслуги  женщин - лидеров в наук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полнительное образование  за рубежом.  Международное сотрудничество  с образовательными учреждениями по всему миру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изнес – школа и новый,  успешный метод из-за рубежа обучения будущих предпринимательниц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earning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торическое наследие. Влияние прошлого на будущее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льга Фаллер  - Начальник отдела (культурных программ) Управления культуры Министерства обороны Российской Федер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 лучших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BA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рамм в Росси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 уроков глобального женского лидерства от директор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SBC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K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вый взгляд и инновационные подходы к системе образования -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Кортава Татьяна Владимировна, проректор МГУ, начальник Управления профессиональной ориентации и работы с талантливой молодежью, профессор, доктор филологических наук.  </w:t>
      </w:r>
      <w:r>
        <w:rPr>
          <w:rFonts w:cs="Times New Roman" w:ascii="Times New Roman" w:hAnsi="Times New Roman"/>
          <w:bCs/>
          <w:sz w:val="24"/>
          <w:szCs w:val="24"/>
        </w:rPr>
        <w:t>( на согласовании)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хитектура будущее - 3D принт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 технологий которые превращают научную фантастику в реальность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умные продукты меняют нашу жизнь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е поколение космических костюмов позволит нам добраться до Марса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язь между почвой и жизнью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ект Геном Человека  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ячеслав Залманович Тарантул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нститут Курчат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. ( на согласовании)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ть ли лучший способ попасть в космос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будущего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фера работы эмигрантов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лжен ли работодатель относится к своим сотрудникам, как к членам своей семь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чка невмешательства руководител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 изменений для успешной компан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 причин почему лидерство –важно</w:t>
      </w:r>
      <w:r>
        <w:rPr>
          <w:rFonts w:cs="Times New Roman" w:ascii="Times New Roman" w:hAnsi="Times New Roman"/>
          <w:bCs/>
          <w:i/>
          <w:sz w:val="24"/>
          <w:szCs w:val="24"/>
        </w:rPr>
        <w:t>.  Директор ББС Россия Андрей Горян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 способов организовать Ваш мозг на максимальную продуктивность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остаться успешным предпринимателем не в ущерб личному времен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стиля управления которые остались в прошло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ы борьбы с безработицей в современном мир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ние и навыки: новые цели и инновационные подходы. -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Андрей Шаронов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ектор московской школы управления «Сколково»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раведливая занятость женщ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щита и содействие женщинам из слабозащищенных социальных слоев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ое слово организа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енные слова от приглашенных официаль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спикеров Фору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и панельные диску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 профессионального обучения и роста для женщин заключенных, а также программ социальной и трудовой адаптации после завершения отбытия наказания.</w:t>
      </w:r>
    </w:p>
    <w:p>
      <w:pPr>
        <w:pStyle w:val="Style18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устройство и жизнеустройство женщин, оказавшихся в сложной жизненной ситуации</w:t>
      </w:r>
    </w:p>
    <w:p>
      <w:pPr>
        <w:pStyle w:val="Style18"/>
        <w:numPr>
          <w:ilvl w:val="0"/>
          <w:numId w:val="26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женщин-предпринимателей из слабозащищенных слоев населения о возможности получения государственной поддержки;</w:t>
      </w:r>
    </w:p>
    <w:p>
      <w:pPr>
        <w:pStyle w:val="Style18"/>
        <w:numPr>
          <w:ilvl w:val="0"/>
          <w:numId w:val="26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щита и содействие женщинам из слабозащищенных социальных слоев населения. 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Наталья Зубаревич, директор региональной программы Независимого института социальной политики. </w:t>
      </w:r>
      <w:r>
        <w:rPr>
          <w:rFonts w:cs="Times New Roman" w:ascii="Times New Roman" w:hAnsi="Times New Roman"/>
          <w:color w:val="000000"/>
          <w:sz w:val="24"/>
          <w:szCs w:val="24"/>
        </w:rPr>
        <w:t>( на согласовании)</w:t>
      </w:r>
    </w:p>
    <w:p>
      <w:pPr>
        <w:pStyle w:val="Style18"/>
        <w:numPr>
          <w:ilvl w:val="0"/>
          <w:numId w:val="26"/>
        </w:numPr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щита прав и интересов женщин - предпринимателей малого и среднего бизнеса 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Яна Яковлева,  председатель НКО Бизнес солидар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 на согласовании) </w:t>
      </w:r>
    </w:p>
    <w:p>
      <w:pPr>
        <w:pStyle w:val="Style18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ратор и выступающие (определяю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нство и современное бизнес-сооб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мама как новое экономическое явление. Примеры бизнес-идей, возможности реализации и поддержка молодых матерей-предпринимателей государством и женскими организациям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и творческая самореализация, самозанятость. Повышение уровня жизни многодетных и  малообеспеченных матере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атери  к детям: прикладное искусство, как форма сохранения и передачи культурного опыта из поколения в поколени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нство в изобразительном искусств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- изящный\тонкий бизнес ,как  способ обмена между странами культурным наследием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матерей в бизнесе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ментерстова для начинающих бизнес-мам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 подготовленность, обсуждение стратегий роста, совершенствования и позиционирования себя, как женщины-предпринимательницы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ки-матери. Отчет поколений работающих мам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успеха: успешная предпринимательница, успешная мам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жизни многодетных и  малообеспеченных матерей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е замещающие семьи - семьи, имеющие практический положительный опыт воспитания приемных детей- </w:t>
      </w:r>
      <w:r>
        <w:rPr>
          <w:rFonts w:cs="Times New Roman" w:ascii="Times New Roman" w:hAnsi="Times New Roman"/>
          <w:i/>
          <w:sz w:val="24"/>
          <w:szCs w:val="24"/>
        </w:rPr>
        <w:t>глава фонда Елена Тимч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ые Дополнительные 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нщина на страже государства  -   </w:t>
      </w:r>
      <w:r>
        <w:rPr>
          <w:rFonts w:cs="Times New Roman" w:ascii="Times New Roman" w:hAnsi="Times New Roman"/>
          <w:b/>
          <w:i/>
          <w:sz w:val="24"/>
          <w:szCs w:val="24"/>
        </w:rPr>
        <w:t>Ольга Фалле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,   Начальник отдела (культурных программ) Управления культуры Министерства обороны Российской Федер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ситуация в современном обществе. Здоровье как фактор уровня и качеств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усство и 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считается что мужчины более креативны?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Швыдкой, Медынский </w:t>
      </w:r>
      <w:r>
        <w:rPr>
          <w:rFonts w:cs="Times New Roman" w:ascii="Times New Roman" w:hAnsi="Times New Roman"/>
          <w:sz w:val="24"/>
          <w:szCs w:val="24"/>
        </w:rPr>
        <w:t>( на согласовании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этнических особенностей. И могут ли малые народности получать коммерческую выгоду от сохранения своей самобытности?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нщины в «арт бизнесе»? - </w:t>
      </w:r>
      <w:r>
        <w:rPr>
          <w:rFonts w:cs="Times New Roman" w:ascii="Times New Roman" w:hAnsi="Times New Roman"/>
          <w:b/>
          <w:i/>
          <w:sz w:val="24"/>
          <w:szCs w:val="24"/>
        </w:rPr>
        <w:t>Сотбиса Джо Викери,  директор</w:t>
      </w:r>
      <w:r>
        <w:rPr>
          <w:rFonts w:cs="Times New Roman" w:ascii="Times New Roman" w:hAnsi="Times New Roman"/>
          <w:i/>
          <w:sz w:val="24"/>
          <w:szCs w:val="24"/>
        </w:rPr>
        <w:t xml:space="preserve"> ( на согласовании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. Какие книги нам женщинам стоит сегодня прочитать.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рина Прохорова,  директор издательства Новый литературный мир </w:t>
      </w:r>
      <w:r>
        <w:rPr>
          <w:b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 на согласовании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сизм в кино индустрии. </w:t>
      </w:r>
      <w:r>
        <w:rPr>
          <w:rFonts w:cs="Times New Roman" w:ascii="Times New Roman" w:hAnsi="Times New Roman"/>
          <w:b/>
          <w:i/>
          <w:sz w:val="24"/>
          <w:szCs w:val="24"/>
        </w:rPr>
        <w:t>Алла Сурикова</w:t>
      </w:r>
      <w:r>
        <w:rPr>
          <w:rFonts w:cs="Times New Roman" w:ascii="Times New Roman" w:hAnsi="Times New Roman"/>
          <w:sz w:val="24"/>
          <w:szCs w:val="24"/>
        </w:rPr>
        <w:t xml:space="preserve">  ( на согласовании)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культурные организации могут стать более предпринимательскими?  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иректор ГТГ или ГМИ Пушкинский  </w:t>
      </w:r>
      <w:r>
        <w:rPr>
          <w:rFonts w:cs="Times New Roman" w:ascii="Times New Roman" w:hAnsi="Times New Roman"/>
          <w:sz w:val="24"/>
          <w:szCs w:val="24"/>
        </w:rPr>
        <w:t xml:space="preserve">( на согласовании)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жет ли 3D спасти культурное наследие?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ческие ормы в цифровых СМИ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решения межнационального вопроса в России?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ладное искусство,  как особый  вид предпринимательства в социально-культурной сфере общества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ческие нормы и бизнес </w:t>
      </w:r>
      <w:r>
        <w:rPr>
          <w:rFonts w:cs="Times New Roman" w:ascii="Times New Roman" w:hAnsi="Times New Roman"/>
          <w:b/>
          <w:i/>
          <w:sz w:val="24"/>
          <w:szCs w:val="24"/>
        </w:rPr>
        <w:t>Наталья Синдеева, директор телеканала Дождь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 на согласовании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и развитие культурного многообразия народов, проживающих на территории России, продвижение достижений отечественной культуры за рубежом на высоком уровне - </w:t>
      </w:r>
      <w:r>
        <w:rPr>
          <w:rFonts w:cs="Times New Roman" w:ascii="Times New Roman" w:hAnsi="Times New Roman"/>
          <w:b/>
          <w:i/>
          <w:sz w:val="24"/>
          <w:szCs w:val="24"/>
        </w:rPr>
        <w:t>фонд Дерипаска,  Вольное Дело</w:t>
      </w:r>
      <w:r>
        <w:rPr>
          <w:b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 на согласовании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ультурная мозаика малых городов и сёл» - </w:t>
      </w:r>
      <w:r>
        <w:rPr>
          <w:rFonts w:cs="Times New Roman" w:ascii="Times New Roman" w:hAnsi="Times New Roman"/>
          <w:b/>
          <w:i/>
          <w:sz w:val="24"/>
          <w:szCs w:val="24"/>
        </w:rPr>
        <w:t>Ксения Франт</w:t>
      </w:r>
      <w:r>
        <w:rPr>
          <w:rFonts w:cs="Times New Roman" w:ascii="Times New Roman" w:hAnsi="Times New Roman"/>
          <w:i/>
          <w:sz w:val="24"/>
          <w:szCs w:val="24"/>
        </w:rPr>
        <w:t xml:space="preserve">( на согласовании)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духовенства в формировании традиционных семейных ценностей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ли возвращение Монархии?- Дмитрий Быков писатель и представитель следственного комитета от Маркин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временный русский язык – это язык лакеев и полурабов».- </w:t>
      </w:r>
      <w:r>
        <w:rPr>
          <w:rFonts w:cs="Times New Roman" w:ascii="Times New Roman" w:hAnsi="Times New Roman"/>
          <w:b/>
          <w:i/>
          <w:sz w:val="24"/>
          <w:szCs w:val="24"/>
        </w:rPr>
        <w:t>Наталья Белюшина</w:t>
      </w:r>
      <w:r>
        <w:rPr>
          <w:rFonts w:cs="Times New Roman" w:ascii="Times New Roman" w:hAnsi="Times New Roman"/>
          <w:i/>
          <w:sz w:val="24"/>
          <w:szCs w:val="24"/>
        </w:rPr>
        <w:t>( на согласован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лодежная политика  в условиях экономических  реалий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бизнес-сегмента среди молодых женщин-предпринимател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бизнес-направлений в условиях сложных условиях экономи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чайзинг для молодых предпринимател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совершенно новой системы грантов для становления и развития молодежных  старт-ап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торинг для начинающих женщин-предпринимательн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е хозяйств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возможность самообеспечения  России в эпоху нестабильности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хозяйство как экономический потенциал роста международной торговли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взгляд на сельское хозяйство. Новые Пути  непрерывной стабильности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пособа поднять сельское хозяйство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 защиты будущего урожая от природных катаклизмов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голода в мировом сообществе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восприятие приема рыбных, мясных блюд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взгляд на сельское хозяйство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Пути  непрерывной стабильности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щее или здоровье?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ый взгляд на трансформацию лидеров в сельском хозяйстве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оборативные инновации в химии и сельском хозяйстве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бири начнут выращивать ячмень специально для пива Heineken 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ставитель компании Heineken </w:t>
      </w:r>
      <w:r>
        <w:rPr>
          <w:rFonts w:cs="Times New Roman" w:ascii="Times New Roman" w:hAnsi="Times New Roman"/>
          <w:sz w:val="24"/>
          <w:szCs w:val="24"/>
        </w:rPr>
        <w:t>( на согласовании)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ная индустрия. Проблемы и пути их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дущее Интерн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ла виртуальной реальност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Minecraft научить Вас цифровым навыкам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стриальный интернет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мы можем сделать криптографические системы более безопасными? Защита бизнеса 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аталия Касперская </w:t>
      </w:r>
      <w:r>
        <w:rPr>
          <w:rFonts w:cs="Times New Roman" w:ascii="Times New Roman" w:hAnsi="Times New Roman"/>
          <w:sz w:val="24"/>
          <w:szCs w:val="24"/>
        </w:rPr>
        <w:t>( на согласовании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думаем о персональных данных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й взгляд на образование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персоединенный мир- </w:t>
      </w:r>
      <w:r>
        <w:rPr>
          <w:rFonts w:cs="Times New Roman" w:ascii="Times New Roman" w:hAnsi="Times New Roman"/>
          <w:b/>
          <w:i/>
          <w:sz w:val="24"/>
          <w:szCs w:val="24"/>
        </w:rPr>
        <w:t>Олег Поваров, директор рекламного агенства MagicBox</w:t>
      </w: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ая причастность к Цифровому медиа: сдвиги личности и обществ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ые информационные технолог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обслуживания клиентов с помощью новых технолог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stagram</w:t>
      </w:r>
      <w:r>
        <w:rPr>
          <w:rFonts w:cs="Times New Roman" w:ascii="Times New Roman" w:hAnsi="Times New Roman"/>
          <w:sz w:val="24"/>
          <w:szCs w:val="24"/>
        </w:rPr>
        <w:t>- это свидетельство одиночества и страха смерти-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нна Субботи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ветский обозревател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на согласовании)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енный интеллект и 3D printing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ергей Белоусов, Гендиректор Acronis о рынке IT-технологий в России. </w:t>
      </w:r>
      <w:r>
        <w:rPr>
          <w:rFonts w:cs="Times New Roman" w:ascii="Times New Roman" w:hAnsi="Times New Roman"/>
          <w:sz w:val="24"/>
          <w:szCs w:val="24"/>
        </w:rPr>
        <w:t>( на согласовании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екреты краудфандинга от создателя 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рина Карелова, организатор CrowdMap в Москве. </w:t>
      </w:r>
      <w:r>
        <w:rPr>
          <w:rFonts w:cs="Times New Roman" w:ascii="Times New Roman" w:hAnsi="Times New Roman"/>
          <w:sz w:val="24"/>
          <w:szCs w:val="24"/>
        </w:rPr>
        <w:t>( на согласовании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сихология и благотвори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сихологические аспекты формирования личности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ономика головного мозга: кто принимает решения за вас? -</w:t>
      </w:r>
      <w:r>
        <w:rPr/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асилий Ключарев , глава Департамента психологии ВШЭ,  доцент Ксения Паниди Факультета экономических наук ВШЭ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ханизм понижения порога восприимчивости в стрессовых ситуациях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лаготворительность. Может быть модной?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ария Миронова и Леонид Ярмольник,  актер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ый проект «МЕЧТЫ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дератор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рина и Михаил Рудницкие, организаторы социально-ориентированных творческих проектов, участники международных фестивалей и  конв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ование общественного консенсуса в отношении женского предпринимательства.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конкретных программ  и действий по итогам мероприятия.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и организация  совместных фондов.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ание соглашение и резолю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вершающий гала-конце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сторические и деловые экскурсии (до обеда - по доп. заказу)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учение БИЗНЕС-ПАКЕТОВ участникам выставки-фор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финальная фотосессия. Подарки. Памятные сувенир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284" w:top="1134" w:footer="3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5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70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70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2950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7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ndswomen.com/index.php/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37:00Z</dcterms:created>
  <dc:creator>user</dc:creator>
  <dc:description/>
  <cp:keywords/>
  <dc:language>en-US</dc:language>
  <cp:lastModifiedBy>AIBC</cp:lastModifiedBy>
  <cp:lastPrinted>2015-11-30T15:35:00Z</cp:lastPrinted>
  <dcterms:modified xsi:type="dcterms:W3CDTF">2015-12-01T12:01:00Z</dcterms:modified>
  <cp:revision>166</cp:revision>
  <dc:subject/>
  <dc:title/>
</cp:coreProperties>
</file>